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320, de 05 de janeiro de 2015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Autoriza o revezamento durante os Recessos Legislativos 2015/2016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autorizado o revezamento dos servidores da Câmara Municipal, durante os Recessos Legislativos nos exercícios de 2015 e 2016, ficando a Câmara sob a responsabilidade do servidor, conforme escala a seguir: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8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RVIDO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IAS DA SEMAN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ulcinéia Aparecida de Oliveira Sant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gund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Rodrigo Graziano Morei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Terç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Vitor da Silva Pereira Júnio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art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Eloísa Aparecida da Silva Sant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int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anilo Menzanoti Fug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xta-Feira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5 de janeiro de 2015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lson Prado do Rosário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sectPr>
      <w:headerReference w:type="default" r:id="rId2"/>
      <w:type w:val="nextPage"/>
      <w:pgSz w:w="12240" w:h="20160"/>
      <w:pgMar w:left="1440" w:right="1106" w:gutter="0" w:header="425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1:00Z</dcterms:created>
  <dc:creator>Win98</dc:creator>
  <dc:description/>
  <cp:keywords/>
  <dc:language>en-US</dc:language>
  <cp:lastModifiedBy>CamaraAreado</cp:lastModifiedBy>
  <cp:lastPrinted>2014-12-22T17:09:00Z</cp:lastPrinted>
  <dcterms:modified xsi:type="dcterms:W3CDTF">2014-12-22T19:10:00Z</dcterms:modified>
  <cp:revision>7</cp:revision>
  <dc:subject/>
  <dc:title>Portaria nº 67, de 04 de janeiro de 2001</dc:title>
</cp:coreProperties>
</file>